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pl-P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-367030</wp:posOffset>
            </wp:positionV>
            <wp:extent cx="1697990" cy="779145"/>
            <wp:effectExtent l="0" t="0" r="0" b="0"/>
            <wp:wrapTight wrapText="bothSides">
              <wp:wrapPolygon edited="0">
                <wp:start x="11074" y="0"/>
                <wp:lineTo x="10441" y="513"/>
                <wp:lineTo x="9888" y="1121"/>
                <wp:lineTo x="9532" y="1726"/>
                <wp:lineTo x="9254" y="2415"/>
                <wp:lineTo x="9136" y="3453"/>
                <wp:lineTo x="9215" y="3710"/>
                <wp:lineTo x="9689" y="4143"/>
                <wp:lineTo x="908" y="4143"/>
                <wp:lineTo x="433" y="4231"/>
                <wp:lineTo x="472" y="8465"/>
                <wp:lineTo x="9809" y="9675"/>
                <wp:lineTo x="10798" y="9675"/>
                <wp:lineTo x="1144" y="10882"/>
                <wp:lineTo x="275" y="12267"/>
                <wp:lineTo x="-39" y="13822"/>
                <wp:lineTo x="-39" y="15634"/>
                <wp:lineTo x="-2" y="16586"/>
                <wp:lineTo x="394" y="17969"/>
                <wp:lineTo x="433" y="19003"/>
                <wp:lineTo x="3479" y="19351"/>
                <wp:lineTo x="11629" y="19351"/>
                <wp:lineTo x="11035" y="20734"/>
                <wp:lineTo x="10877" y="20907"/>
                <wp:lineTo x="10877" y="21251"/>
                <wp:lineTo x="10955" y="21512"/>
                <wp:lineTo x="11550" y="21512"/>
                <wp:lineTo x="11589" y="21512"/>
                <wp:lineTo x="12024" y="20734"/>
                <wp:lineTo x="12261" y="19351"/>
                <wp:lineTo x="18394" y="19351"/>
                <wp:lineTo x="21600" y="18919"/>
                <wp:lineTo x="21600" y="13647"/>
                <wp:lineTo x="19105" y="12440"/>
                <wp:lineTo x="21600" y="12179"/>
                <wp:lineTo x="21600" y="11230"/>
                <wp:lineTo x="2767" y="11057"/>
                <wp:lineTo x="10798" y="9675"/>
                <wp:lineTo x="12816" y="9675"/>
                <wp:lineTo x="19936" y="8638"/>
                <wp:lineTo x="20015" y="8117"/>
                <wp:lineTo x="14832" y="6907"/>
                <wp:lineTo x="14832" y="4920"/>
                <wp:lineTo x="14517" y="4315"/>
                <wp:lineTo x="14200" y="4143"/>
                <wp:lineTo x="14556" y="3281"/>
                <wp:lineTo x="14517" y="2415"/>
                <wp:lineTo x="14161" y="1639"/>
                <wp:lineTo x="13884" y="1205"/>
                <wp:lineTo x="13251" y="429"/>
                <wp:lineTo x="12617" y="0"/>
                <wp:lineTo x="11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4868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 Grantó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 Gostyń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lizowany przez Stowarzyszenie Dziec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0pt;mso-wrap-distance-left:9.05pt;mso-wrap-distance-right:9.05pt;mso-wrap-distance-top:0pt;mso-wrap-distance-bottom:0pt;margin-top:1.6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 Grantów sPOŁE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 Gostyński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lizowany przez Stowarzyszenie Dzie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360" w:right="52" w:hanging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  <w:lang w:val="pl-PL"/>
        </w:rPr>
      </w:r>
    </w:p>
    <w:p>
      <w:pPr>
        <w:pStyle w:val="Heading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Regulamin konkursu grantowego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GS</w:t>
      </w:r>
    </w:p>
    <w:p>
      <w:pPr>
        <w:pStyle w:val="Normal"/>
        <w:jc w:val="center"/>
        <w:rPr/>
      </w:pPr>
      <w:r>
        <w:rPr>
          <w:lang w:val="pl-PL"/>
        </w:rPr>
        <w:t>Program Grantów Społecznych Powiatu Gostyńskiego</w:t>
      </w:r>
    </w:p>
    <w:p>
      <w:pPr>
        <w:pStyle w:val="Heading1"/>
        <w:ind w:left="720" w:hanging="0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  <w:lang w:val="pl-PL"/>
        </w:rPr>
        <w:t>Definicje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owarzyszenie Dziecko </w:t>
      </w: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(zamiennie jako: Operator) – z siedzibą w Gostyniu (63-800), ul. Bojanowskiego 14a, posiadające NIP: </w:t>
      </w:r>
      <w:r>
        <w:rPr>
          <w:rFonts w:cs="Calibri" w:ascii="Calibri" w:hAnsi="Calibri"/>
          <w:sz w:val="22"/>
          <w:szCs w:val="22"/>
          <w:lang w:val="de-DE"/>
        </w:rPr>
        <w:t>6961695756</w:t>
      </w: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, REGON: </w:t>
      </w:r>
      <w:r>
        <w:rPr>
          <w:rFonts w:cs="Calibri" w:ascii="Calibri" w:hAnsi="Calibri"/>
          <w:sz w:val="22"/>
          <w:szCs w:val="22"/>
          <w:lang w:val="de-DE"/>
        </w:rPr>
        <w:t>411423219</w:t>
      </w: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, zarejestrowane w rejestrze stowarzyszeń, innych organizacji społecznych i zawodowych, fundacji oraz samodzielnych publicznych zakładów opieki zdrowotnej Krajowego Rejestru Sądowego pod nr KRS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F1419"/>
          <w:sz w:val="22"/>
          <w:szCs w:val="22"/>
        </w:rPr>
        <w:t>0000044599</w:t>
      </w:r>
      <w:r>
        <w:rPr>
          <w:rFonts w:cs="Calibri" w:ascii="Calibri" w:hAnsi="Calibri"/>
          <w:sz w:val="22"/>
          <w:szCs w:val="22"/>
          <w:lang w:val="pl-PL" w:eastAsia="pl-PL" w:bidi="ar-SA"/>
        </w:rPr>
        <w:t>, któr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 w:bidi="ar-SA"/>
        </w:rPr>
        <w:t>dokumentacja przechowywana jest przez Sąd Rejonowy Poznań - Nowe Miasto i Wil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 w:bidi="ar-SA"/>
        </w:rPr>
        <w:t>w Poznaniu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Doradcy Programu Grantów Społecznych – osoby wyznaczone przez Stowarzyszenie Dziecko do udzielania informacji o Programie. Ewa Misiaczyk e-mail:ewa.misiaczyk@vp.pl, tel. 881 008 140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Program Grantów Społecznych – program mający na celu </w:t>
      </w:r>
      <w:r>
        <w:rPr>
          <w:rFonts w:cs="Calibri" w:ascii="Calibri" w:hAnsi="Calibri"/>
          <w:bCs w:val="false"/>
          <w:sz w:val="22"/>
          <w:szCs w:val="22"/>
          <w:lang w:val="pl-PL"/>
        </w:rPr>
        <w:t>integracje i promocję lokalnej społeczności oraz wykorzystanie w realizacji naturalnych zasobów regionu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Karta Oceny Formalnej – karta, której wzór stanowi Załącznik nr 1 do Regulaminu, w oparciu o którą dokonana zostanie ocena formalna Projektu.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Karta Oceny Merytorycznej – karta, której wzór stanowi Załącznik nr 2 do Regulaminu, w oparciu o którą Komisja Oceny Projektów dokonuje oceny merytorycznej Projektu. 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Komisja Oceny Projektów – zespół ekspertów, posiadających wiedzę i kwalifikacje umożliwiające właściwą ocenę Projektów, powołany na potrzeby Programu Grantów Społecznych. Jej zadaniem jest dokonanie oceny merytorycznej Projektów przygotowanych i złożonych przez Oferentów, w oparciu o zasady i kryteria określone w Regulaminie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Konkurs – organizowany przez Stowarzyszenie Dziecko Program Grantów Społecznych, w którym mogą uczestniczyć Oferenci a celem jest wyłonienie Ofert, które otrzymają dotację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Dotacja – dofinansowanie przyznawane przez Stowarzyszenie Dziecko, w ramach Konkursu i na warunkach określonych w Regulaminie, w wysokości maksymalnie do 3.000,00 zł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Oferta – złożona przez Oferenta w </w:t>
      </w:r>
      <w:r>
        <w:rPr>
          <w:rFonts w:cs="Calibri" w:ascii="Calibri" w:hAnsi="Calibri"/>
          <w:sz w:val="22"/>
          <w:szCs w:val="22"/>
        </w:rPr>
        <w:t xml:space="preserve">wersji elektronicznej za pomocą systemu </w:t>
      </w:r>
      <w:r>
        <w:rPr>
          <w:rFonts w:cs="Calibri" w:ascii="Calibri" w:hAnsi="Calibri"/>
          <w:b/>
          <w:sz w:val="22"/>
          <w:szCs w:val="22"/>
        </w:rPr>
        <w:t xml:space="preserve">www.engo.org.pl. 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Organizacja Pozarządowa – organizacja pozarządowa w rozumieniu ustawy o działalności pożytku publicznego i o wolontariacie z dnia 24 kwietnia 2003, a także podmioty wymienione w ustawie tj.: osoby prawne i jednostki organizacyjne działające na podstawie przepisów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nia jednostek samorządu terytorialnego, spółdzielnie socjalne, spółki akcyjne i spółki z ograniczoną odpowiedzialnością oraz kluby sportowe będące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Patron – Organizacja Pozarządowa zgodnie z pkt. 12 oraz podmioty wymienione w art. 3 ust. 3 UDPPW, która w związku ze składaniem w ramach Konkursu Oferty przez Grupę Nieformalną nieposiadającą osobowości prawnej, podpisała z nią Umowę o Współpracy (wzór stanowi Załącznik nr 3 do Regulaminu). </w:t>
      </w:r>
    </w:p>
    <w:p>
      <w:pPr>
        <w:pStyle w:val="BodyText3"/>
        <w:numPr>
          <w:ilvl w:val="0"/>
          <w:numId w:val="6"/>
        </w:numPr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Umowa o Współpracy – umowa, wypełniona i podpisana przez Patrona i Grupę Nieformalną nieposiadającą osobowości prawnej, określająca warunki i zakres współpracy Patrona i Grupy Nieformalnej nieposiadającej osobowości prawnej, w zakresie wsparcia przy rozliczaniu Projektu udzielanego przez Patrona, której wzór stanowi Załącznik nr 3 do Regulaminu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Projekt – opisany przez Oferenta w Ofercie plan działań, które zostaną przez niego realizowane w przypadku otrzymania dotacji w ramach Konkursu PGS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Regulamin – niniejszy regulamin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Sfera Pożytku Publicznego – działalność pożytku publicznego, o której mowa w art. 4 UDPPW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UDPPW – ustawa z dnia 24 kwietnia 2003 r. o działalności pożytku publicznego i o wolontariacie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>Umowa Dofinansowania – umowa stanowiąca podstawę przyznania dotacji, zawierana pomiędzy Stowarzyszeniem Dziecko, a Oferentem (w przypadku Ofert składanych za pośrednictwem Patrona – również z Patronem) którego Oferta została zakwalifikowana, a następnie zatwierdzona przez Zarząd Stowarzyszenia Dziecko do otrzymania dotacji w ramach Konkursu PGS.</w:t>
      </w:r>
    </w:p>
    <w:p>
      <w:pPr>
        <w:pStyle w:val="Heading1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  <w:lang w:val="pl-PL"/>
        </w:rPr>
        <w:t>Założenia i cel konkursu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lang w:val="pl-PL"/>
        </w:rPr>
        <w:t>W Programie Grantów Społecznych Powiatu Gostyńskiego wspierane będą projekty, które</w:t>
      </w:r>
      <w:r>
        <w:rPr>
          <w:rFonts w:cs="Calibri" w:ascii="Calibri" w:hAnsi="Calibri"/>
          <w:b/>
          <w:bCs/>
          <w:lang w:val="pl-PL"/>
        </w:rPr>
        <w:t xml:space="preserve"> mają na celu integracje i promocję lokalnej społeczności oraz wykorzystują w realizacji naturalne zasoby regionu. </w:t>
      </w:r>
      <w:r>
        <w:rPr>
          <w:rStyle w:val="Verdana11"/>
          <w:rFonts w:cs="Calibri" w:ascii="Calibri" w:hAnsi="Calibri"/>
          <w:lang w:val="pl-PL"/>
        </w:rPr>
        <w:t>Program jest prowadzony z myślą o</w:t>
      </w:r>
      <w:r>
        <w:rPr>
          <w:rFonts w:cs="Calibri" w:ascii="Calibri" w:hAnsi="Calibri"/>
          <w:color w:val="0F243E"/>
        </w:rPr>
        <w:t xml:space="preserve"> </w:t>
      </w:r>
      <w:r>
        <w:rPr>
          <w:rFonts w:cs="Calibri" w:ascii="Calibri" w:hAnsi="Calibri"/>
        </w:rPr>
        <w:t>Kołach Gospodyń Wiejskich, Radach Sołeckich, grupach sąsiedzkich, grupach hobbystycznych, na terenach wiejskich,  a także Radach Osiedli i młodzieży na terenach miejskich</w:t>
      </w:r>
      <w:r>
        <w:rPr>
          <w:rStyle w:val="Verdana11"/>
          <w:rFonts w:cs="Calibri" w:ascii="Calibri" w:hAnsi="Calibri"/>
          <w:lang w:val="pl-PL"/>
        </w:rPr>
        <w:t>, które podejmą wysiłek w zakresie rozwoju i promocji swojej małej ojczyzny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2" w:hanging="360"/>
        <w:rPr/>
      </w:pPr>
      <w:r>
        <w:rPr>
          <w:rFonts w:cs="Calibri" w:ascii="Calibri" w:hAnsi="Calibri"/>
          <w:sz w:val="22"/>
          <w:szCs w:val="22"/>
          <w:lang w:val="pl-PL"/>
        </w:rPr>
        <w:t>W ramach konkursu przewidywane jest przyznanie dotacji na projekty, które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kładają integrację i współdziałanie mieszkańcó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wynikają z konkretnych potrzeb da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widują takie działania, które mogą służyć cał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promują potencjał lokal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termin realizacji przewidziany jest w okresie od 1 czerwca do 31 października 2019 roku.</w:t>
      </w:r>
    </w:p>
    <w:p>
      <w:pPr>
        <w:pStyle w:val="Heading1"/>
        <w:spacing w:lineRule="auto" w:line="240"/>
        <w:rPr>
          <w:rStyle w:val="Wyrnieniedelikatne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  <w:lang w:val="pl-PL"/>
        </w:rPr>
        <w:t>Kto może ubiegać się o dotacje?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Calibri" w:ascii="Calibri" w:hAnsi="Calibri"/>
          <w:lang w:val="pl-PL"/>
        </w:rPr>
        <w:t>Program adresowany jest do:</w:t>
      </w:r>
    </w:p>
    <w:p>
      <w:pPr>
        <w:pStyle w:val="Normal"/>
        <w:numPr>
          <w:ilvl w:val="0"/>
          <w:numId w:val="4"/>
        </w:numPr>
        <w:spacing w:lineRule="auto" w:line="240"/>
        <w:ind w:left="360" w:right="52" w:hanging="360"/>
        <w:jc w:val="both"/>
        <w:rPr/>
      </w:pPr>
      <w:r>
        <w:rPr>
          <w:rFonts w:cs="Calibri" w:ascii="Calibri" w:hAnsi="Calibri"/>
          <w:b/>
          <w:bCs/>
          <w:lang w:val="pl-PL"/>
        </w:rPr>
        <w:t>grup nieformalnych</w:t>
      </w:r>
      <w:r>
        <w:rPr>
          <w:rFonts w:cs="Calibri" w:ascii="Calibri" w:hAnsi="Calibri"/>
          <w:bCs/>
          <w:lang w:val="pl-PL"/>
        </w:rPr>
        <w:t>: Kół Gospodyń Wiejskich, Rad Sołeckich, grup sąsiedzkich, grup hobbystycznych na terenach wiejskich, Rad Osiedlowych oraz młodzieży</w:t>
      </w:r>
      <w:r>
        <w:rPr>
          <w:rFonts w:cs="Calibri" w:ascii="Calibri" w:hAnsi="Calibri"/>
        </w:rPr>
        <w:t xml:space="preserve"> na terenach miejskich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cs="Calibri" w:ascii="Calibri" w:hAnsi="Calibri"/>
          <w:b/>
          <w:lang w:val="pl-PL"/>
        </w:rPr>
        <w:t>w których imieniu wniosek złoży organizacja pozarządowa</w:t>
      </w:r>
      <w:r>
        <w:rPr>
          <w:rFonts w:cs="Calibri" w:ascii="Calibri" w:hAnsi="Calibri"/>
          <w:lang w:val="pl-PL"/>
        </w:rPr>
        <w:t xml:space="preserve"> lub jedna z następujących instytucji publicznych: instytucja kultury, biblioteka publiczna, ośrodek pomocy społecznej. Instytucje te muszą posiadać osobowość prawną </w:t>
      </w:r>
      <w:r>
        <w:rPr>
          <w:rFonts w:cs="Calibri" w:ascii="Calibri" w:hAnsi="Calibri"/>
          <w:bCs/>
          <w:lang w:val="pl-PL"/>
        </w:rPr>
        <w:t>lub dysponować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tosownym pełnomocnictwem od organu, któremu podlegają, do reprezentowania go w zakresie umożliwiającym przeprowadzenie planowanych działań, podpisanie umowy oraz rozliczenie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Calibri" w:ascii="Calibri" w:hAnsi="Calibri"/>
          <w:b/>
          <w:lang w:val="pl-PL"/>
        </w:rPr>
        <w:t xml:space="preserve">Do konkursu można złożyć wniosek na realizację tylko jednego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Calibri" w:ascii="Calibri" w:hAnsi="Calibri"/>
          <w:lang w:val="pl-PL"/>
        </w:rPr>
        <w:t xml:space="preserve">W konkursie mogą wziąć udział grupy nieformalne, które: 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ają siedzibę w </w:t>
      </w:r>
      <w:r>
        <w:rPr>
          <w:rFonts w:cs="Calibri" w:ascii="Calibri" w:hAnsi="Calibri"/>
          <w:bCs/>
          <w:lang w:val="pl-PL"/>
        </w:rPr>
        <w:t>gminach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Cs/>
          <w:lang w:val="pl-PL"/>
        </w:rPr>
        <w:t>Borek Wlkp.</w:t>
      </w:r>
      <w:r>
        <w:rPr>
          <w:rFonts w:cs="Calibri" w:ascii="Calibri" w:hAnsi="Calibri"/>
          <w:lang w:val="pl-PL"/>
        </w:rPr>
        <w:t>, Gostyń, Krobia, Pępowo, Piaski, Pogorzela, Poniec,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 xml:space="preserve">planują prowadzić działania na terenie jednej z wymienionych gmin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 w:eastAsia="pl-PL" w:bidi="ar-SA"/>
        </w:rPr>
        <w:t>JAKA JEST WYSOKOŚĆ DOFINANSOWANIA I WYMAGANY WKŁAD WŁASNY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 xml:space="preserve">1. Maksymalna kwota dotacji, o którą wnioskuje Oferent w ramach Projektu, nie może przekraczać kwoty podstawowej w wysokości 3 000 zł, przy czym Oferent musi zdeklarować </w:t>
      </w:r>
      <w:r>
        <w:rPr>
          <w:rFonts w:cs="Calibri" w:ascii="Calibri" w:hAnsi="Calibri"/>
          <w:lang w:val="pl-PL" w:eastAsia="pl-PL" w:bidi="ar-SA"/>
        </w:rPr>
        <w:t>wkład własny rzeczowy, usługowy lub w postaci pracy społecznej członków organizacji, w wysokości co najmniej 20% wartości dotacji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KIEDY PROJEKTY MOGĄ BYĆ REALIZOWAN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W ramach konkursu Program Grantów Społecznych, zorganizowanego w 2019 roku, Proje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 xml:space="preserve">mogą być realizowane najwcześniej </w:t>
      </w:r>
      <w:r>
        <w:rPr>
          <w:rFonts w:cs="Calibri" w:ascii="Calibri" w:hAnsi="Calibri"/>
          <w:lang w:val="pl-PL" w:eastAsia="pl-PL" w:bidi="ar-SA"/>
        </w:rPr>
        <w:t>od dnia 1 czerwca 2019 roku</w:t>
      </w:r>
      <w:r>
        <w:rPr>
          <w:rFonts w:cs="Calibri" w:ascii="Calibri" w:hAnsi="Calibri"/>
          <w:color w:val="000000"/>
          <w:lang w:val="pl-PL" w:eastAsia="pl-PL" w:bidi="ar-SA"/>
        </w:rPr>
        <w:t xml:space="preserve">, a ich realizacja musi zakończyć się najpóźniej </w:t>
      </w:r>
      <w:r>
        <w:rPr>
          <w:rFonts w:cs="Calibri" w:ascii="Calibri" w:hAnsi="Calibri"/>
          <w:lang w:val="pl-PL" w:eastAsia="pl-PL" w:bidi="ar-SA"/>
        </w:rPr>
        <w:t>do dnia 31 października 2019 roku</w:t>
      </w:r>
      <w:r>
        <w:rPr>
          <w:rFonts w:cs="Calibri" w:ascii="Calibri" w:hAnsi="Calibri"/>
          <w:color w:val="000000"/>
          <w:lang w:val="pl-PL" w:eastAsia="pl-PL" w:bidi="ar-SA"/>
        </w:rPr>
        <w:t>, przy czym okres trwania Projektu nie może być krótszy niż 90 dni.</w:t>
      </w:r>
    </w:p>
    <w:p>
      <w:pPr>
        <w:pStyle w:val="Heading1"/>
        <w:ind w:left="36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KIEGO RODZAJU KOSZTY MOGĄ BYĆ FINANSOWANE ZE Środków PRogramu Grantów sPOŁECZNYCH</w:t>
      </w:r>
    </w:p>
    <w:p>
      <w:pPr>
        <w:pStyle w:val="Normal"/>
        <w:spacing w:lineRule="auto" w:line="240"/>
        <w:ind w:right="5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otrzymanego grantu można finansować koszty służące osiągnięciu zakładanych we wniosku celów, między innymi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zakup artykułów plastycznych i innych materiałów, np. do zajęć i warsz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zakup artykułów spożywczych jeżeli jest to merytorycznie uzasadnio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zakupu usług niezbędnych do realizacji zadania (nagłośnienie, oprawa muzyczna, itp.)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upu nagród i upomink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up artykułów stanowiących trwałe wyposażenie w działaniach podejmowanych przez lokalną społeczność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0" w:right="52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 otrzymanego grantu </w:t>
      </w:r>
      <w:r>
        <w:rPr>
          <w:rFonts w:cs="Calibri" w:ascii="Calibri" w:hAnsi="Calibri"/>
          <w:sz w:val="22"/>
          <w:szCs w:val="22"/>
          <w:u w:val="single"/>
          <w:lang w:val="pl-PL"/>
        </w:rPr>
        <w:t>nie można</w:t>
      </w:r>
      <w:r>
        <w:rPr>
          <w:rFonts w:cs="Calibri" w:ascii="Calibri" w:hAnsi="Calibri"/>
          <w:sz w:val="22"/>
          <w:szCs w:val="22"/>
          <w:lang w:val="pl-PL"/>
        </w:rPr>
        <w:t xml:space="preserve"> finansować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bookmarkStart w:id="0" w:name="OLE_LINK4"/>
      <w:r>
        <w:rPr>
          <w:rFonts w:cs="Calibri" w:ascii="Calibri" w:hAnsi="Calibri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działań ściśle sportowych, jeśli nie prowadzą one do aktywizacji społeczności i długotrwałych rezul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Calibri" w:ascii="Calibri" w:hAnsi="Calibri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granicznych wycieczek i wyjazd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ascii="Calibri" w:hAnsi="Calibri" w:cs="Calibri"/>
          <w:sz w:val="22"/>
          <w:szCs w:val="22"/>
          <w:lang w:val="pl-PL"/>
        </w:rPr>
      </w:pPr>
      <w:bookmarkStart w:id="2" w:name="OLE_LINK4"/>
      <w:r>
        <w:rPr>
          <w:rFonts w:cs="Calibri" w:ascii="Calibri" w:hAnsi="Calibri"/>
          <w:sz w:val="22"/>
          <w:szCs w:val="22"/>
          <w:lang w:val="pl-PL"/>
        </w:rPr>
        <w:t>prowadzenia działalności gospodarczej.</w:t>
      </w:r>
      <w:bookmarkEnd w:id="2"/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/>
        <w:ind w:right="5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szty będą uznane za kwalifikowane tylko wtedy, gdy: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są bezpośrednio związane z realizowanym przedsięwzięciem i są niezbędne do jego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Calibri" w:ascii="Calibri" w:hAnsi="Calibri"/>
          <w:sz w:val="22"/>
          <w:szCs w:val="22"/>
          <w:lang w:val="pl-PL"/>
        </w:rPr>
        <w:t>są racjonalnie skalkulowane w oparciu o ceny rynkowe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sób wyłaniania grantobiorców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ordynator programu powołany przez Zarząd Stowarzyszenia Dziecko dokona oceny formalnej w oparciu o następujące kryteria:</w:t>
      </w:r>
    </w:p>
    <w:p>
      <w:pPr>
        <w:pStyle w:val="Defaul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spacing w:before="0" w:after="1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r ofert będzie prowadzony w wersji elektronicznej za pomocą systemu </w:t>
      </w:r>
      <w:r>
        <w:rPr>
          <w:rFonts w:cs="Calibri" w:ascii="Calibri" w:hAnsi="Calibri"/>
          <w:b/>
          <w:sz w:val="22"/>
          <w:szCs w:val="22"/>
        </w:rPr>
        <w:t xml:space="preserve">www.engo.org.pl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 zakwalifikowaniu oferty do oceny decyduje </w:t>
      </w:r>
      <w:r>
        <w:rPr>
          <w:rFonts w:cs="Calibri" w:ascii="Calibri" w:hAnsi="Calibri"/>
          <w:b/>
          <w:bCs/>
          <w:sz w:val="22"/>
          <w:szCs w:val="22"/>
        </w:rPr>
        <w:t xml:space="preserve">data i godzina wpływu </w:t>
      </w:r>
      <w:r>
        <w:rPr>
          <w:rFonts w:cs="Calibri" w:ascii="Calibri" w:hAnsi="Calibri"/>
          <w:sz w:val="22"/>
          <w:szCs w:val="22"/>
        </w:rPr>
        <w:t xml:space="preserve">do systemu. 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został złożony w terminie, tj. do </w:t>
      </w:r>
      <w:r>
        <w:rPr>
          <w:rFonts w:cs="Calibri" w:ascii="Calibri" w:hAnsi="Calibri"/>
          <w:b/>
          <w:sz w:val="22"/>
          <w:szCs w:val="22"/>
          <w:lang w:val="pl-PL"/>
        </w:rPr>
        <w:t>6 maja 2019 roku godz. 16.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jekt jest złożony przez organizację, instytucję uprawnioną do udziału w konkursie, zgodnie z wytycznymi przedstawionymi w części III Regulaminu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wnioskowanej dotacji nie przekracza 3.000 złotych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357" w:right="52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rganizacja ma zaplanowany wkład własny w wysokości minimum 20% wartości wnioskowanej dotacji, w postaci wkładu usługowego, rzeczowego lub pracy wolontariuszy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nioski, które spełnią wszystkie powyższe wymagania formalne, zostaną przekazane do oceny merytorycznej Komisji Grantowej powołanej przez koordynatora programu. 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357" w:right="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120"/>
        <w:ind w:left="0" w:right="52" w:hanging="0"/>
        <w:rPr>
          <w:rFonts w:ascii="Calibri" w:hAnsi="Calibri" w:cs="Calibri"/>
          <w:b/>
          <w:b/>
          <w:bCs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misja ma prawo przyznać dofinansowanie w pełnej lub niepełnej kwocie wnioskowanej przez organizację. Łączna pula przeznaczona na granty w 2019 roku wynosi: 50 000 zł. Pula środków może ulec zmianie.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yznane dotacje są przekazywane na konto bankowe organizacji lub instytucji po podpisaniu umowy.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/>
      </w:pPr>
      <w:r>
        <w:rPr>
          <w:rFonts w:cs="Calibri" w:ascii="Calibri" w:hAnsi="Calibri"/>
          <w:b/>
          <w:bCs/>
          <w:lang w:val="pl-PL"/>
        </w:rPr>
        <w:t xml:space="preserve">Wnioski należy składać za pośrednictwem platformy engo.org.p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o 6 maja 2019 roku godz. 16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tel. 65 575 25 25; 881 008 14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12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nioski nie spełniające kryteriów formalnych nie będą rozpatrywane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datkowe informacje na temat konkurs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datkowe informacje na temat konkursu realizowanego w ramach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Programu Grantów Społecznych można uzyskać: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Pod numerem tel. 65 575 25 25, 881 008 14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i do wniosk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wniosku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należy dołączyć dokument potwierdzający posiadanie osobowości prawnej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ar-SA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ar-SA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1. Stowarzyszenie  Dziecko zastrzega możliwość zmiany postanowień Regulaminu, bez podania przyczy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a także zamknięcia Konkursu w dowolnym momencie bez rozstrzygnięcia. W takim przypadku Oferentom nie przysługują żadne roszczenia z tytułu przygotowania i złożenia wnio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Sytuacja taka dotyczyć może w szczególności np. wystąpienia siły wyższej, klęsk żywioł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itp. a także wypowiedzenia umowy Operatorowi przez Powiat Gostyń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2. O wszelkich zmianach dotyczących zasad i warunków udzielania dotacji, Stowarzyszenie Dziec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 xml:space="preserve">poinformuje Oferentów za pośrednictwem strony internetowej - </w:t>
      </w:r>
      <w:hyperlink r:id="rId3">
        <w:r>
          <w:rPr>
            <w:rStyle w:val="InternetLink"/>
            <w:rFonts w:cs="Calibri" w:ascii="Calibri" w:hAnsi="Calibri"/>
            <w:lang w:val="pl-PL" w:eastAsia="pl-PL" w:bidi="ar-SA"/>
          </w:rPr>
          <w:t>www.powiat.gostyn.pl</w:t>
        </w:r>
      </w:hyperlink>
      <w:r>
        <w:rPr>
          <w:rFonts w:cs="Calibri" w:ascii="Calibri" w:hAnsi="Calibri"/>
          <w:color w:val="000000"/>
          <w:lang w:val="pl-PL"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3. W przypadku powstania sporu na tle stosowania postanowień Regulaminu lub realizacji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Dofinansowania, stowarzyszenie Dziecko i Oferenci będą starali się rozwiązać go polubow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4. Oferenci zobowiązani są od udzielania instytucjom zaangażowanym w realizację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niezbędnych informacji dla celów monitoringu i kontr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5. Szczegółowe zasady rozliczenia dotacji oraz złożenia sprawozdania końcowego zostaną określ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w Umowie Dofina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pl-PL" w:eastAsia="pl-PL" w:bidi="ar-SA"/>
        </w:rPr>
        <w:t>6. W przypadku niewykorzystania w danym naborze ofert puli środków przeznaczonych na Konkurs Program Grantów Społecznych, Stowarzyszenie Dziecko zastrzega sobie możliwość ogłoszenia naboru uzupeł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  <w:t>7. Regulamin wchodzi w życie z dniem 1 kwietnia 201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val="pl-PL" w:eastAsia="pl-PL" w:bidi="ar-SA"/>
        </w:rPr>
      </w:pPr>
      <w:r>
        <w:rPr>
          <w:rFonts w:cs="Calibri" w:ascii="Calibri" w:hAnsi="Calibri"/>
          <w:color w:val="000000"/>
          <w:lang w:val="pl-PL" w:eastAsia="pl-PL" w:bidi="ar-SA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>
        <w:rFonts w:ascii="Arial" w:hAnsi="Arial" w:eastAsia="Arial" w:cs="Arial"/>
        <w:sz w:val="20"/>
        <w:szCs w:val="20"/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2415</wp:posOffset>
          </wp:positionH>
          <wp:positionV relativeFrom="paragraph">
            <wp:posOffset>-218440</wp:posOffset>
          </wp:positionV>
          <wp:extent cx="1297940" cy="594995"/>
          <wp:effectExtent l="0" t="0" r="0" b="0"/>
          <wp:wrapTight wrapText="bothSides">
            <wp:wrapPolygon edited="0">
              <wp:start x="11074" y="0"/>
              <wp:lineTo x="10441" y="513"/>
              <wp:lineTo x="9888" y="1121"/>
              <wp:lineTo x="9532" y="1726"/>
              <wp:lineTo x="9254" y="2415"/>
              <wp:lineTo x="9136" y="3453"/>
              <wp:lineTo x="9215" y="3710"/>
              <wp:lineTo x="9689" y="4143"/>
              <wp:lineTo x="908" y="4143"/>
              <wp:lineTo x="433" y="4231"/>
              <wp:lineTo x="472" y="8465"/>
              <wp:lineTo x="9809" y="9675"/>
              <wp:lineTo x="10798" y="9675"/>
              <wp:lineTo x="1144" y="10882"/>
              <wp:lineTo x="275" y="12267"/>
              <wp:lineTo x="-39" y="13822"/>
              <wp:lineTo x="-39" y="15634"/>
              <wp:lineTo x="-2" y="16586"/>
              <wp:lineTo x="394" y="17969"/>
              <wp:lineTo x="433" y="19003"/>
              <wp:lineTo x="3479" y="19351"/>
              <wp:lineTo x="11629" y="19351"/>
              <wp:lineTo x="11035" y="20734"/>
              <wp:lineTo x="10877" y="20907"/>
              <wp:lineTo x="10877" y="21251"/>
              <wp:lineTo x="10955" y="21512"/>
              <wp:lineTo x="11550" y="21512"/>
              <wp:lineTo x="11589" y="21512"/>
              <wp:lineTo x="12024" y="20734"/>
              <wp:lineTo x="12261" y="19351"/>
              <wp:lineTo x="18394" y="19351"/>
              <wp:lineTo x="21600" y="18919"/>
              <wp:lineTo x="21600" y="13647"/>
              <wp:lineTo x="19105" y="12440"/>
              <wp:lineTo x="21600" y="12179"/>
              <wp:lineTo x="21600" y="11230"/>
              <wp:lineTo x="2767" y="11057"/>
              <wp:lineTo x="10798" y="9675"/>
              <wp:lineTo x="12816" y="9675"/>
              <wp:lineTo x="19936" y="8638"/>
              <wp:lineTo x="20015" y="8117"/>
              <wp:lineTo x="14832" y="6907"/>
              <wp:lineTo x="14832" y="4920"/>
              <wp:lineTo x="14517" y="4315"/>
              <wp:lineTo x="14200" y="4143"/>
              <wp:lineTo x="14556" y="3281"/>
              <wp:lineTo x="14517" y="2415"/>
              <wp:lineTo x="14161" y="1639"/>
              <wp:lineTo x="13884" y="1205"/>
              <wp:lineTo x="13251" y="429"/>
              <wp:lineTo x="12617" y="0"/>
              <wp:lineTo x="110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Times New Roman" w:cs="Open Sans;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gost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9:00Z</dcterms:created>
  <dc:creator>martaf</dc:creator>
  <dc:description/>
  <cp:keywords/>
  <dc:language>en-US</dc:language>
  <cp:lastModifiedBy>Ewa Misiaczyk</cp:lastModifiedBy>
  <cp:lastPrinted>2016-04-26T11:14:00Z</cp:lastPrinted>
  <dcterms:modified xsi:type="dcterms:W3CDTF">2019-04-01T06:44:00Z</dcterms:modified>
  <cp:revision>39</cp:revision>
  <dc:subject/>
  <dc:title>DZIAŁAJ LOKALNIE IV</dc:title>
</cp:coreProperties>
</file>